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08 USMS Short Course Nationa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0" w:name="Women"/>
      <w:bookmarkStart w:id="1" w:name="Women"/>
      <w:bookmarkEnd w:id="1"/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===========================================================================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Pl  Name                          Age  Club  Seed Time  Final Time  Poin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===========================================================================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45-49 20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Matena, Jana                   45  MELO    2:01.41     1:58.79   11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7.40       57.36(29.96)    1:28.10(30.74)    1:58.79(30.69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45-49 50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Matena, Jana                   45  MELO    5:28.88     5:21.71   11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9.19     1:01.18(31.99)    1:33.72(32.54)    2:06.46(32.74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:39.03(32.57)    3:11.83(32.80)    3:44.41(32.58)    4:17.01(32.60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4:49.55(32.54)    5:21.71(32.16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45-49 100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Matena, Jana                   45  MELO   11:16.91    11:16.42   11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9.54     1:01.84(32.30)    1:34.78(32.94)    2:08.15(33.37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:41.92(33.77)    3:15.82(33.90)    3:49.77(33.95)    4:23.72(33.95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4:57.60(33.88)    5:31.64(34.04)    6:05.60(33.96)    6:39.65(34.05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7:13.75(34.10)    7:48.30(34.55)    8:22.75(34.45)    8:57.38(34.63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9:31.86(34.48)   10:06.72(34.86)   10:41.84(35.12)   11:16.42(34.58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45-49 100  Breaststrok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Matena, Jana                   45  MELO    1:16.57     1:13.57    7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5.30     1:13.57(38.2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45-49 200  Breaststrok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  Matena, Jana                   45  MELO    2:42.98     2:40.87    8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6.14     1:16.90(40.76)    1:57.95(41.05)    2:40.87(42.9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50-54 5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3  Strauss, Judy                  53  MELO      32.00       32.92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50-54 50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  Strauss, Judy                  53  MELO    6:50.00     7:11.48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7.93     1:19.26(41.33)    2:03.13(43.87)    2:46.55(43.4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3:30.73(44.18)    4:14.75(44.02)    4:59.51(44.76)    5:43.69(44.18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6:27.83(44.14)    7:11.48(43.6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Women 50-54 165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 Strauss, Judy                  53  MELO   23:20.00    24:39.37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8.33     1:19.50(41.17)    2:02.84(43.34)    2:47.12(44.28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3:31.25(44.13)    4:15.36(44.11)    5:00.09(44.73)    5:44.82(44.73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6:30.20(45.38)    7:15.15(44.95)    8:00.19(45.04)    8:45.22(45.03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9:30.14(44.92)   10:15.13(44.99)   11:01.02(45.89)   11:46.71(45.69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2:31.83(45.12)   13:17.58(45.75)   14:02.64(45.06)   14:48.63(45.99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5:34.10(45.47)   16:19.69(45.59)   17:05.47(45.78)   17:51.19(45.72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8:36.51(45.32)   19:21.57(45.06)   20:07.53(45.96)   20:52.78(45.25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1:38.39(45.61)   22:23.55(45.16)   23:09.18(45.63)   23:54.02(44.84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4:39.37(45.35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2" w:name="Men"/>
      <w:bookmarkStart w:id="3" w:name="Men"/>
      <w:bookmarkEnd w:id="3"/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Pl  Name                          Age  Club  Seed Time  Final Time  Points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===========================================================================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35-39 5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 Turk, John P                   36  MELO      24.22       22.07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35-39 20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1  Turk, John P                   36  MELO    1:58.50     1:52.91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7.08       56.64(29.56)    1:25.74(29.10)    1:52.91(27.17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35-39 50  Butterfl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 Turk, John P                   36  MELO      26.01       23.92  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35-39 100  Butterfl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 Turk, John P                   36  MELO      59.10       54.48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5.48       54.48(29.0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35-39 200  Butterfl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Turk, John P                   36  MELO    2:13.99     2:07.43    4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8.23     1:00.25(32.02)    1:33.19(32.94)    2:07.43(34.24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55-59 50  Freestyl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10  Barnick, Robert A              56  MELO      25.20       24.64    1.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55-59 50  Breaststrok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Barnick, Robert A              56  MELO      31.70       30.47    7.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55-59 100  Breaststrok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  Barnick, Robert A              56  MELO    1:10.80     1:07.75    6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31.73     1:07.75(36.0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55-59 50  Butterfl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  Barnick, Robert A              56  MELO      28.50       26.23    3.00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Men 55-59 100  Individual Medle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  Barnick, Robert A              56  MELO    1:04.50     1:02.57    2.0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28.57     1:02.57(34.00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  <w:bookmarkStart w:id="4" w:name="Relays"/>
      <w:bookmarkStart w:id="5" w:name="Relays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60" w:right="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07:00Z</dcterms:created>
  <dc:creator>Judy Strauss</dc:creator>
  <dc:description/>
  <cp:keywords/>
  <dc:language>en-US</dc:language>
  <cp:lastModifiedBy>Tim Kuenster</cp:lastModifiedBy>
  <dcterms:modified xsi:type="dcterms:W3CDTF">2008-05-15T04:07:00Z</dcterms:modified>
  <cp:revision>2</cp:revision>
  <dc:subject/>
  <dc:title>2008 USMS Short Course Nationals</dc:title>
</cp:coreProperties>
</file>